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tabs>
          <w:tab w:val="left" w:pos="709" w:leader="none"/>
        </w:tabs>
        <w:ind w:left="11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tabs>
          <w:tab w:val="left" w:pos="709" w:leader="none"/>
        </w:tabs>
        <w:ind w:left="11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left" w:pos="709" w:leader="none"/>
        </w:tabs>
        <w:ind w:left="11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tabs>
          <w:tab w:val="left" w:pos="709" w:leader="none"/>
        </w:tabs>
        <w:ind w:left="11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left" w:pos="709" w:leader="none"/>
        </w:tabs>
        <w:ind w:left="11624" w:right="-7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Государственной программе</w:t>
      </w:r>
    </w:p>
    <w:p>
      <w:pPr>
        <w:pStyle w:val="ConsPlusNormal"/>
        <w:tabs>
          <w:tab w:val="clear" w:pos="709"/>
          <w:tab w:val="left" w:pos="284" w:leader="none"/>
        </w:tabs>
        <w:autoSpaceDE w:val="false"/>
        <w:spacing w:before="72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МЕНЕНИЯ </w:t>
      </w:r>
    </w:p>
    <w:p>
      <w:pPr>
        <w:pStyle w:val="ConsPlusNormal"/>
        <w:tabs>
          <w:tab w:val="clear" w:pos="709"/>
          <w:tab w:val="left" w:pos="284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сведениях о целевых показателях эффективности реализации </w:t>
      </w:r>
    </w:p>
    <w:p>
      <w:pPr>
        <w:pStyle w:val="ConsPlusNormal"/>
        <w:tabs>
          <w:tab w:val="clear" w:pos="709"/>
          <w:tab w:val="left" w:pos="284" w:leader="none"/>
        </w:tabs>
        <w:autoSpaceDE w:val="false"/>
        <w:spacing w:before="0" w:after="48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й программы Кировской области «Развитие образования» </w:t>
      </w:r>
    </w:p>
    <w:tbl>
      <w:tblPr>
        <w:tblW w:w="15540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992"/>
        <w:gridCol w:w="5439"/>
        <w:gridCol w:w="1273"/>
        <w:gridCol w:w="1141"/>
        <w:gridCol w:w="1134"/>
        <w:gridCol w:w="993"/>
        <w:gridCol w:w="1140"/>
        <w:gridCol w:w="1134"/>
        <w:gridCol w:w="1134"/>
        <w:gridCol w:w="1160"/>
      </w:tblGrid>
      <w:tr>
        <w:trPr>
          <w:tblHeader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709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tabs>
                <w:tab w:val="left" w:pos="709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709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осударственной программы, подпрограммы, отдельного мероприятия, проекта, показателя, цель, задач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709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чение показателя </w:t>
            </w:r>
          </w:p>
        </w:tc>
      </w:tr>
      <w:tr>
        <w:trPr>
          <w:tblHeader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1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4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Кировской области «Развитие образовани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Цель «Обеспечение доступности качественного образования, соответствующего задачам развития общества и экономики региона, для каждого жителя област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Создание в системе дошкольного, общего и дополнительного образования детей условий для получения доступного и качественного образовани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ельный вес численности населения в возрасте </w:t>
              <w:br/>
              <w:t>5 – 18 лет, охваченного образованием, в общей численности населения в возрасте 5 – 18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Обеспечение эффективной системы социализаци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детей-сирот и детей, оставшихся без попечения родителей, находящихся на учете в государственном банке данных о детях, оставшихся без попечения родите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Создание конкурентоспособной системы среднего профессионального образования, обеспечивающей подготовку высококвалифицированных специалистов и рабочих кадров в соответствии с современными стандартами и передовыми технологиям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выпускников областных государственных профессиональных образовательных организаций очной формы обучения, трудоустроившихся в течение одного года после окончания обучения по полученной специальности (профессии), в общей численности выпускников областных государственных профессиональных образовательных организаций очной формы обуч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59435</wp:posOffset>
                      </wp:positionV>
                      <wp:extent cx="657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4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ыпускников образовательных организаций, реализующих образовательные программы среднего профессионального образования, занятых по виду деятельности и полученным компетенция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7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Создание нормативно-правовых и организационных условий, способствующих формированию педагогических кадров с высоким уровнем квалификации и социальной ответственности за качество образовани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государственных (муниципальных) общеобразовательных организаций, имеющих высшую квалификационную категорию, в общей численности педагогических работников государственных (муниципальных) общеобразовательны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2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учителей, использующих современные образовательные технологии (в том числе информационно-коммуникационные) в профессиональной деятельности, в общей численности учите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Цель «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дача «Создание условий для обеспечения успешной самореализации молодежи и обеспечения детского и молодежного отдыха и оздоровлени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олодых граждан в возрасте от 14 до 30 лет, проживающих на территории Кировской области, получивших услуги в рамках реализации молодежных программ (проектов), от общей численности молодых граждан в возрасте от 14 до 30 лет, проживающих на территории Киров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 школьного возраста, получивших услугу отдыха и оздоровления в организациях отдыха и оздоровления детей и молодежи Кировской области в отчетном году, от общего числа детей школьного возрас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Совершенствование системы патриотического воспитания детей и молодеж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оля обучающихся 16 – 18 лет, у которых сформировалась положительная мотивация к прохождению военной службы по призыву по результатам участия в пятидневных учебных сборах, в общем количестве участников сборов 16 – 18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Развитие общего и дополнительного образования дете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«Совершенствование социально-экономических условий для обеспечения равного доступа населения области к качественным услугам общего и дополнительного образования дете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Формирование эффективной сети образовательных организаций общего и дополнительного образования дете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для детей в возрасте от 2 месяцев до 3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наполняемость классов в государственных (муниципальных) общеобразовательных организациях, расположенных в городской мест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наполняемость классов в муниципальных общеобразовательных организациях, расположенных в сельских населенных пункта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учащихся государственных (муниципальных) общеобразовательных организаций, приходящихся на одного учите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Развитие инфраструктуры организаций общего и дополнительного образования дете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государственных (муниципальных) общеобразовательны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8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 в общеобразовательных организациях в соответствии с федеральными государственными образовательными стандартами в общей численности обучающихся в общеобразовательных организациях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оздание современных школ в Кировской области»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щеобразовательных организаций Кировской области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етских технопарков «Кванториум», созданных на базе общеобразовательных организаций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  <w:lang w:eastAsia="ru-RU"/>
              </w:rPr>
              <w:t xml:space="preserve">количество новых мест в общеобразовательных организациях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 CYR" w:hAnsi="Times New Roman CYR"/>
                <w:sz w:val="24"/>
                <w:szCs w:val="24"/>
                <w:lang w:eastAsia="ru-RU"/>
              </w:rPr>
              <w:t>количество новых мест в общеобразовательных организациях в связи с ростом числа обучающихся, вызванным демографическим фактором*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87350</wp:posOffset>
                      </wp:positionV>
                      <wp:extent cx="638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3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Развитие региональной системы дополнительного образования детей в Кировской области»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детей в Кировской области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-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человек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детей деятельностью региональных центров выявления, поддержки и развития способностей и талантов у детей и молодежи, технопарков «Кванториум» и центров «IT-куб»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щеобразовательных организаций, расположенных в сельской местности и малых городах, в которых обновлена материально-техническая база для занятий физической культурой и спортом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Социализация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722630</wp:posOffset>
                      </wp:positionV>
                      <wp:extent cx="647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5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ь «Создание условий для комплексного развития и жизнедеятельност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Организация жизнеобеспечения детей-сирот и детей, оставшихся без попечения родителей, лиц из числа детей-сирот и детей, оставшихся без попечения родителей, в том числе обеспечение жилыми помещениями лиц из числа детей-сирот и детей, оставшихся без попечения родителе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 выпускников организаций для детей-сирот и детей, оставшихся без попечения родителей, находящихся на постинтернатном сопровожден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Пропаганда и развитие семейных форм жизнеустройства детей-сирот и детей, оставшихся без попечения родителе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, либо в случаях, предусмотренных законами субъектов Российской Федерации, по договору о патронатной семье (патронате, патронатном воспитании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щей численности детей, оставшихся без попечения родителей, выявленных и учтенных на конец отчетного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Развитие механизмов социальной адаптации и интеграции в общество детей-сирот и детей, оставшихся без попечения родителе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ыпускников кировских областных государственных образовательных организаций для детей-сирот и детей, оставшихся без попечения родителей, продолживших обучение в организациях профессионального образования, от общей численности выпускников кировских областных государственных образовательных организаций для детей-сирот и детей, оставшихся без попечения родите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етей-сирот, детей, оставшихся без попечения родителей, лиц из числа детей-сирот и детей, оставшихся без попечения родителей, получивших социальные услуги в Кировском областном государственном казенном учреждении «Кировский областной центр усыновления, опеки и попечительств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Обеспечение государственных гарантий детям-сиротам и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, – 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 счет средств федерального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учающихся из числа детей-сирот и детей, оставшихся без попечения родителей, охваченных образование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Модернизация инфраструктуры системы образовательных организаций для детей-сирот и детей, оставшихся без попечения родителе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рганизаций для детей-сирот и детей, оставшихся без попечения родителей, приведенных в соответствие с требованиями постановления Правительства Российской Федерации от 24.05.2014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93700</wp:posOffset>
                      </wp:positionV>
                      <wp:extent cx="6096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3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Обеспечение жилыми помещениями лиц из числа детей-сирот и детей, оставшихся без попечения родителе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, - 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71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за счет средств федерального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6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62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Обеспечение приоритетного права ребенка жить и воспитываться в семье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-сирот и детей, оставшихся без попечения родителей, находящихся под опекой (попечительством), в приемной семье, от общего числа детей-сирот и детей, оставшихся без попечения родителей (без учета усыновленны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8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62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оздание современных школ в Кировской област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рганизаций, осуществляющих образовательную деятельность исключительно по адаптированным основным общеобразовательным программам, в которых обновлена материально-техническая баз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62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оздание цифровой образовательной среды Кировской област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ще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62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«Развитие региональной системы дополнительного образования детей в Кировской област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рганизаций для детей-сирот и детей, оставшихся без попечения родителей, расположенных в сельской местности и малых городах, в которых обновлена материально-техническая база для занятий физической культурой и спорт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Развитие профессионального образовани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 «Совершенствование системы профессионального образования, обеспечивающей потребность экономики области в квалифицированных кадрах, востребованность каждого выпускника на рынке труда»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Приведение содержания и структуры профессионального образования в соответствие с актуальными и перспективными потребностями регионального рынка труд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рофессиональных образовательных организаций, в которых осуществляется подготовка кадров по 50 наиболее перспективным и востребованным на рынке труда профессиям и специальностям, требующим среднего профессионального образования, в общем количестве профессиональных образовательны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ь «Доступность профессионального образования для всех граждан независимо от их социально-экономического положения и состояния здоровь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Развитие материально-технической базы областных государственных профессиональных образовательных организаций, обеспечивающей современные условия обучени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дельный вес числа областных государственных профессиональных образовательных организаций, обеспечивающих доступность обучения и проживания лиц с ограниченными возможностями здоровья, в общем числе областных государственных профессиональных образовательны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Повышение престижа рабочих профессий и специальностей, востребованных на рынке труд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96850</wp:posOffset>
                      </wp:positionV>
                      <wp:extent cx="628650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ыпускников общеобразовательных организаций, выбравших для получения образования профессиональные образовательные организ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Повышение эффективности управления системой профессионального образовани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выпускников образовательных организаций, реализующих программы среднего профессионального образования, продемонстрировавших уровень подготовки, соответствующий стандартам WorldSkills Russ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озданных центров проведения демонстрационного экзам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учающихся областных государственных профессиональных образовательных организаций, обучающихся по образовательным программам, в реализации которых участвуют работодатели, в общей численности обучающихся областных государственных профессиональных образовательны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Модернизация инфраструктуры системы профессионального образовани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пециализированных центров компетенций, аккредитованных по стандартам WorldSkills Russ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зданных мастерских образовательных организаций, реализующих программы среднего профессиона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Повышение конкурентоспособности профессионального образования в Кировской област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граждан, охваченных деятельностью центров опережающей профессиональной подготов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рганизаций, осуществляющих образовательную деятельность по образовательным программам среднего профессионального образования, итоговая аттестация в которых проводится в форме демонстрационного экзам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зданных мастерских образовательных организаций, реализующих программы среднего профессиона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Развитие кадрового потенциала цифровой экономики в Кировской област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пускников системы профессионального образования с ключевыми компетенциями цифровой эконом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убликаций, размещенных на сайтах образовательных организаций, в части использования цифровых образовательных ресурсов и серви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кадрового потенциала системы образования Кировской област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ь «Повышение профессионального уровня педагогов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Стимулирование педагогов к повышению качества работы и непрерывному профессиональному развитию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учителей,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, в общей численности учителей Киров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Повышение социального статуса педагогов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среднемесячной заработной платы педагогических работников образовательных организаций, реализующих программы дошкольного образования, к среднемесячной заработной плате в сфере общего образования в Киров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й начисленной заработной плате в Киров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среднемесячной заработной платы педагогических работников организаций дополнительного образования к средней заработной плате учителей в Киров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отношение среднемесячной заработной платы преподавателей и мастеров производственного обучения государственных образовательных организаций, реализующих образовательные программы среднего профессионального образования, к заработной плате в Киров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Привлечение в отрасль и поддержка молодых специалистов и специалистов, работающих в сельских населенных пункта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учителей Кировской области, прибывших (переехавших) на работу в сельские населенные пункты, либо рабочие поселки, либо поселки городского типа, либо города с населением до 50 тыс. человек, которым предоставлены единовременные компенсационные выпла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ителей, которым фактически предоставлены единовременные компенсационные выпла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системы патриотического воспитания детей и молодеж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ь «Формирование у детей и молодежи социально значимых патриотических ценностей и положительной мотивации к прохождению военной службы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Совершенствование форм и методов работы по патриотическому воспитанию детей и молодеж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 педагогов, получивших дополнительное профессиональное образ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удельный вес детей и молодежи в возрасте от 8 до 18 лет, участвующих в работе патриотических объединений, в общей численности детей и молодежи в возрасте от 8 до 18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Повышение уровня подготовки детей и молодежи к военной службе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оля молодых людей от 14 до 18 лет, изъявивших желание служить в армии, от общего количества молодых людей от 14 до 18 лет, подлежащих прохождению учебных сбор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ое мероприятие «Реализация основных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й военно-патриотического воспитания в Кировской области»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енно-патриотических объединений и поисковых отря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строенных мест захоронения останков погибших при защите Отечества, обнаруженных в ходе проведения поисковых рабо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tabs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здание 172 мест в случае выделения средств из областного бюджета.</w:t>
      </w:r>
    </w:p>
    <w:p>
      <w:pPr>
        <w:pStyle w:val="Normal"/>
        <w:widowControl w:val="false"/>
        <w:tabs>
          <w:tab w:val="left" w:pos="709" w:leader="none"/>
          <w:tab w:val="left" w:pos="1701" w:leader="none"/>
        </w:tabs>
        <w:spacing w:lineRule="auto" w:line="240" w:before="720" w:after="0"/>
        <w:jc w:val="center"/>
        <w:rPr/>
      </w:pPr>
      <w:r>
        <w:rPr/>
        <w:t>______________</w:t>
      </w:r>
    </w:p>
    <w:sectPr>
      <w:headerReference w:type="default" r:id="rId4"/>
      <w:type w:val="nextPage"/>
      <w:pgSz w:orient="landscape" w:w="16838" w:h="11906"/>
      <w:pgMar w:left="851" w:right="1276" w:gutter="0" w:header="0" w:top="1702" w:footer="0" w:bottom="849"/>
      <w:pgNumType w:start="40"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pacing w:val="-4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11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  <w:lang w:val="zxx" w:bidi="zxx"/>
    </w:rPr>
  </w:style>
  <w:style w:type="paragraph" w:styleId="IndexHeading">
    <w:name w:val="Index Heading"/>
    <w:basedOn w:val="Normal"/>
    <w:pPr>
      <w:suppressLineNumbers/>
    </w:pPr>
    <w:rPr>
      <w:rFonts w:cs="Mangal;Cambria Math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/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5CCF053E810E1747697EA82DF485A6658D784442513523A514CEDC7092F30E5803E94A9D1C43D4D30E83B0A7hBJ" TargetMode="External"/><Relationship Id="rId3" Type="http://schemas.openxmlformats.org/officeDocument/2006/relationships/hyperlink" Target="consultantplus://offline/ref=EC5CCF053E810E1747697EA82DF485A6658D784442513523A514CEDC7092F30E5803E94A9D1C43D4D30E86BAA7h2J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5:59:00Z</dcterms:created>
  <dc:creator>sushentsova</dc:creator>
  <dc:description/>
  <cp:keywords/>
  <dc:language>en-US</dc:language>
  <cp:lastModifiedBy>sushentsova</cp:lastModifiedBy>
  <cp:lastPrinted>2022-02-24T12:14:00Z</cp:lastPrinted>
  <dcterms:modified xsi:type="dcterms:W3CDTF">2022-03-31T13:32:00Z</dcterms:modified>
  <cp:revision>74</cp:revision>
  <dc:subject/>
  <dc:title/>
</cp:coreProperties>
</file>